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оимость на человека за тур «Новогодний Парадиз»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Гостиница "Азимут Отель", Санкт-Петербург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1800"/>
        <w:gridCol w:w="48"/>
        <w:gridCol w:w="1032"/>
        <w:gridCol w:w="45"/>
        <w:gridCol w:w="1502"/>
      </w:tblGrid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оживание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лительность</w:t>
            </w:r>
          </w:p>
          <w:p>
            <w:pPr>
              <w:pStyle w:val="Normal"/>
              <w:ind w:left="37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-мест.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-мест.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упери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упериор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трак ("шведский стол")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12-06.0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46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17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96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49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Гостиница "Санкт-Петербург", Санкт-Петербург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800"/>
        <w:gridCol w:w="1260"/>
        <w:gridCol w:w="162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оживание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лительность</w:t>
            </w:r>
          </w:p>
          <w:p>
            <w:pPr>
              <w:pStyle w:val="Normal"/>
              <w:ind w:left="11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-мес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-мест.</w:t>
            </w:r>
          </w:p>
        </w:tc>
      </w:tr>
      <w:tr>
        <w:trPr>
          <w:trHeight w:val="1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. (вид во дв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. (вид на Нев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. (вид во дв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. (вид на Неву)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12-06.01.2014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86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867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н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трак ("шведский стол")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33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87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93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69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9:00Z</dcterms:created>
  <dc:creator>User</dc:creator>
  <dc:description/>
  <cp:keywords/>
  <dc:language>en-US</dc:language>
  <cp:lastModifiedBy>OK</cp:lastModifiedBy>
  <cp:lastPrinted>2011-09-16T17:11:00Z</cp:lastPrinted>
  <dcterms:modified xsi:type="dcterms:W3CDTF">2013-10-21T11:39:00Z</dcterms:modified>
  <cp:revision>2</cp:revision>
  <dc:subject/>
  <dc:title>_________________________________________________________________________________________________</dc:title>
</cp:coreProperties>
</file>