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цен на путёвку по программ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ВЕРШЕНСТВО» (5 суток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Стоимость процедур, входящих в путевку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077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врача-терапев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углекислые ва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душ-масс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чай очи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ный коктей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стимуляция 1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ссолегран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вые термоактивные обертывания (лока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нг д/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д/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топ на массажере «MURUTAKA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0,00 руб</w:t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/>
        <w:t>Стоимость проживания в санатори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 – тип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ож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суток)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путевки, включая медицинские услуги,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Эконом» (бло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Стандарт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Стандарт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Полулюкс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Полулюкс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Лю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«Люкс» (с подсе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0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04-08T12:52:00Z</dcterms:modified>
  <cp:revision>1</cp:revision>
  <dc:subject/>
  <dc:title>_________________________________________________________________________________________________</dc:title>
</cp:coreProperties>
</file>