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КАМЕННАЯ ГРАНИЦА</w:t>
      </w:r>
    </w:p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</w:r>
    </w:p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  <w:t>Экскурсия по заводу «Ювелиры Урала» и посещение границы Европа-Азия.</w:t>
      </w:r>
    </w:p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394"/>
      </w:tblGrid>
      <w:tr>
        <w:trPr>
          <w:trHeight w:val="9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32"/>
                <w:szCs w:val="32"/>
              </w:rPr>
              <w:t>Врем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32"/>
                <w:szCs w:val="32"/>
              </w:rPr>
              <w:t>Программа</w:t>
            </w:r>
          </w:p>
        </w:tc>
      </w:tr>
      <w:tr>
        <w:trPr>
          <w:trHeight w:val="33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3.00 - 15.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Встреча в отеле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Трансфер на завод «Ювелиры Урала» (г. Екатеринбург).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По дороге – самоцветная история развития Урала.</w:t>
            </w:r>
          </w:p>
        </w:tc>
      </w:tr>
      <w:tr>
        <w:trPr>
          <w:trHeight w:val="21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5.00 - 16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Посещение завода «Ювелиры Урала»</w:t>
            </w:r>
          </w:p>
        </w:tc>
      </w:tr>
      <w:tr>
        <w:trPr>
          <w:trHeight w:val="22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6.30 - 17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Трансфер на границу Европа-Азия</w:t>
            </w:r>
          </w:p>
        </w:tc>
      </w:tr>
      <w:tr>
        <w:trPr>
          <w:trHeight w:val="21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7.30-18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Праздник на границе (хлеб-соль, чеканка монет, хороводы и торжественное вручение сертификата «Нарушитель границы»)</w:t>
            </w:r>
          </w:p>
        </w:tc>
      </w:tr>
      <w:tr>
        <w:trPr>
          <w:trHeight w:val="21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20.00 - 21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Трансфер в отель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2170 РУБ/ЧЕЛ </w:t>
      </w:r>
      <w:r>
        <w:rPr>
          <w:rFonts w:cs="Georgia" w:ascii="Georgia" w:hAnsi="Georgia"/>
          <w:color w:val="984806"/>
          <w:sz w:val="28"/>
          <w:szCs w:val="28"/>
        </w:rPr>
        <w:t xml:space="preserve">(ВКЛЮЧЕНЫ ТРАНСФЕРЫ, ЭКСКУРСИОННОЕ ОБСЛУЖИВАНИЕ, ПОСИДЕЛКИ С ЧАЕМ)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РЕДЛОЖЕНИЕ ДЕЙСТВУЕТ В РАБОЧИЕ ДНИ!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  <w:t>КАМЕННАЯ ГРАНИЦА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  <w:t>Экскурсия в Музей истории камнерезного и ювелирного искусства и посещение границы Европа-Азия.</w:t>
      </w:r>
    </w:p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391"/>
      </w:tblGrid>
      <w:tr>
        <w:trPr>
          <w:trHeight w:val="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2"/>
                <w:szCs w:val="32"/>
              </w:rPr>
              <w:t>Программа</w:t>
            </w:r>
          </w:p>
        </w:tc>
      </w:tr>
      <w:tr>
        <w:trPr>
          <w:trHeight w:val="33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3.00 - 15.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Встреча в п. Рефтинский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Трансфер в Музей истории камнерезного и ювелирного искусства (г. Екатеринбург).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По дороге – самоцветная история развития Урала.</w:t>
            </w:r>
          </w:p>
        </w:tc>
      </w:tr>
      <w:tr>
        <w:trPr>
          <w:trHeight w:val="21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5.00 - 16.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Посещение Музея истории камнерезного и ювелирного искусства</w:t>
            </w:r>
          </w:p>
        </w:tc>
      </w:tr>
      <w:tr>
        <w:trPr>
          <w:trHeight w:val="22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6.30 - 17.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Трансфер на границу Европа-Азия</w:t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17.30 - 18.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Праздник на границе (хлеб-соль, чеканка монет, хороводы и торжественное вручение сертификата «Нарушитель границы»</w:t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</w:rPr>
              <w:t>20.00 - 21.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32"/>
                <w:szCs w:val="32"/>
              </w:rPr>
            </w:pPr>
            <w:r>
              <w:rPr>
                <w:rFonts w:cs="Georgia" w:ascii="Georgia" w:hAnsi="Georgia"/>
                <w:color w:val="984806"/>
                <w:sz w:val="32"/>
                <w:szCs w:val="32"/>
              </w:rPr>
              <w:t>Трансфер в отель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32"/>
          <w:szCs w:val="32"/>
        </w:rPr>
      </w:pPr>
      <w:r>
        <w:rPr>
          <w:rFonts w:cs="Georgia" w:ascii="Georgia" w:hAnsi="Georgia"/>
          <w:color w:val="984806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2170 РУБ/ЧЕЛ </w:t>
      </w:r>
      <w:r>
        <w:rPr>
          <w:rFonts w:cs="Georgia" w:ascii="Georgia" w:hAnsi="Georgia"/>
          <w:color w:val="984806"/>
          <w:sz w:val="28"/>
          <w:szCs w:val="28"/>
        </w:rPr>
        <w:t>(ВКЛЮЧЕНЫ ТРАНСФЕРЫ, ЭКСКУРСИОННОЕ ОБСЛУЖИВАНИЕ, ПОСИДЕЛКИ С ЧАЕМ)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8-28T10:27:00Z</dcterms:modified>
  <cp:revision>7</cp:revision>
  <dc:subject/>
  <dc:title>_________________________________________________________________________________________________</dc:title>
</cp:coreProperties>
</file>