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b/>
          <w:bCs/>
          <w:color w:val="009745"/>
          <w:sz w:val="28"/>
          <w:szCs w:val="28"/>
        </w:rPr>
        <w:t xml:space="preserve">Медицинская программа «Специализированная лечебная» </w:t>
      </w:r>
      <w:r>
        <w:rPr>
          <w:rFonts w:cs="Times New Roman" w:ascii="Times New Roman" w:hAnsi="Times New Roman"/>
          <w:sz w:val="28"/>
          <w:szCs w:val="28"/>
        </w:rPr>
        <w:t>- расширенный комплекс медицинских услуг, включающий общие санаторные и специальные профильные лечебные процедуры в количестве до 6-и в день, лабораторную и аппаратную диагностику и оздоровительную программу. Предназначена для интенсивного санаторного лечения. Формируется индивидуально для каждого профиля заболевания.</w:t>
      </w:r>
    </w:p>
    <w:p>
      <w:pPr>
        <w:pStyle w:val="Style12"/>
        <w:numPr>
          <w:ilvl w:val="0"/>
          <w:numId w:val="2"/>
        </w:numPr>
        <w:spacing w:lineRule="auto" w:line="276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лечения: болезни нервной системы; болезни эндокринной системы, расстройства питания и нарушения обмена веществ; болезни костно-мышечной системы и соединительной ткани; болезни органов пищеварения.</w:t>
      </w:r>
    </w:p>
    <w:p>
      <w:pPr>
        <w:pStyle w:val="Style12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имость путевки входит: проживание в номере соответствующей категории со всеми удобствами; 3-х разовое питание (завтрак, обед, ужин); санаторно-курортное лечение, согласно назначению врача; экстренная медицинская</w:t>
      </w:r>
      <w:r>
        <w:rPr>
          <w:rFonts w:cs="Times New Roman" w:ascii="Times New Roman" w:hAnsi="Times New Roman"/>
          <w:vanish/>
          <w:sz w:val="28"/>
          <w:szCs w:val="28"/>
        </w:rPr>
        <w:t>...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.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проживания на дополнительном месте</w:t>
      </w:r>
      <w:r>
        <w:rPr>
          <w:rFonts w:cs="Times New Roman" w:ascii="Times New Roman" w:hAnsi="Times New Roman"/>
          <w:sz w:val="28"/>
          <w:szCs w:val="28"/>
        </w:rPr>
        <w:t xml:space="preserve"> в номере любой категории: 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2-х до 4-х лет (3 года 11 месяцев 29 дней на момент заезда в санаторий) - 600 руб.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4-х лет и старше по категориям номеров:</w:t>
      </w:r>
    </w:p>
    <w:p>
      <w:pPr>
        <w:pStyle w:val="Style12"/>
        <w:numPr>
          <w:ilvl w:val="0"/>
          <w:numId w:val="3"/>
        </w:numPr>
        <w:spacing w:before="0" w:after="280"/>
        <w:ind w:left="1353" w:firstLine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% от стоимости основного места</w:t>
      </w:r>
      <w:r>
        <w:rPr>
          <w:rFonts w:cs="Times New Roman" w:ascii="Times New Roman" w:hAnsi="Times New Roman"/>
          <w:sz w:val="28"/>
          <w:szCs w:val="28"/>
        </w:rPr>
        <w:t xml:space="preserve">: 1-комнатный 2-местный 1 категории, 2-комнатный 2-местный Люкс,2-комнатый-местный Люкс (без балкона), 2-комнатный 2-местный Апартаменты, "Сюит" </w:t>
      </w:r>
    </w:p>
    <w:p>
      <w:pPr>
        <w:pStyle w:val="Style12"/>
        <w:numPr>
          <w:ilvl w:val="0"/>
          <w:numId w:val="3"/>
        </w:numPr>
        <w:spacing w:before="0" w:after="280"/>
        <w:ind w:left="1353" w:firstLine="6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% от стоимости основного места</w:t>
      </w:r>
      <w:r>
        <w:rPr>
          <w:rFonts w:cs="Times New Roman" w:ascii="Times New Roman" w:hAnsi="Times New Roman"/>
          <w:sz w:val="28"/>
          <w:szCs w:val="28"/>
        </w:rPr>
        <w:t xml:space="preserve">: 1-комнатный 1-местный 1 категории, 1-комнатный 1-местный "Полулюкс", 2-комнатный 1-местный "Люкс" </w:t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и размещение детей от 4 до 15 лет по прейскуранту медицинской программы "Здоровый ребенок"</w:t>
        <w:br/>
      </w:r>
    </w:p>
    <w:p>
      <w:pPr>
        <w:pStyle w:val="Style12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формлении санаторно-курортной путевки необходимо предоставить: </w:t>
        <w:br/>
        <w:t xml:space="preserve">взрослым: документ, удостоверяющий личность (паспорт); санаторно-курортную карту по форме № 072/у-04, выданной не ранее чем за 2 месяца до даты начала лечения; полис обязательного медицинского страхования; для лиц, направленных на восстановительное лечение после пребывания в стационаре – выписки из истории болезни; детям: свидетельство о рождении либо паспорт для детей старше 14 лет; санаторно-курортную карту по форме № 076/у-04; справку о прививках; справка об обследовании на энтеробиоз (не более месячной давности); справку о санитарно-эпидемиологическом окружении; справку от педиатра об отсутствии противопоказаний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  <w:lang w:val="en-US"/>
            </w:rPr>
            <w:t>www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sunglobal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07-05T09:06:00Z</dcterms:modified>
  <cp:revision>1</cp:revision>
  <dc:subject/>
  <dc:title>_________________________________________________________________________________________________</dc:title>
</cp:coreProperties>
</file>