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ДРАГОЦЕННАЯ ЭКСКУРСИЯ (ВЫХОДНОЙ ДЕНЬ)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г. Екатеринбург 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Хотите увидеть, как обычные на первый взгляд камни превращаются в сияющие гранями драгоценности? Или очароваться игрой самоцветов в руках мастера? Почувствовать себя на мгновение Данилой-мастером и создать свой Каменный цветок? Все это возможно вместе с «Уральским калейдоскопом»! </w:t>
      </w:r>
    </w:p>
    <w:p>
      <w:pPr>
        <w:pStyle w:val="Normal"/>
        <w:ind w:firstLine="708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История развития камнерезного и ювелирного искусства восхитит даже самых искушенных. Старинные легенды, традиции мастеров, уникальные украшения- все это представлено в Музее камнерезного и ювелирного искусства. </w:t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После посещения музея у Вас зачесались руки сделать что-то подобное? Не теряя времени, мы отправимся в наш шоу-рум, который находится прямо в центре Екатеринбурга! Здесь вас встретит опытный огранщик, который раскроет секреты своего мастерства, и вы сможете самостоятельно огранить себе на память камень-талисман! </w:t>
      </w:r>
    </w:p>
    <w:p>
      <w:pPr>
        <w:pStyle w:val="Normal"/>
        <w:ind w:firstLine="708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Пока кипит работа у взрослых, маленьким и любознательным гостям предложат почувствовать себя кладоискателями - в нашей мастерской оборудован детский интерактивный уголок, где можно извлечь из песка настоящие самоцветы.</w:t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400675" cy="416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16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412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4.00 - 14.3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Встреча в отеле г. Екатеринбурге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Трансфер в Музей камнерезного и ювелирного искусства Урала (г. Екатеринбург)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По дороге – самоцветная история развития Ура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4.30 - 16.0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Посещение Музея камнерезного и ювелирного искусства Ур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6.00 - 16.3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Трансфер в шоу-рум, где проводится мастер-класс по огранке камня и изготовлению украшений из поделочных кам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6.30 - 19.0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Участие в мастер-классе по огранке камня, изготовлению украшений из поделочных камней, чаеп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9.00 - 19.3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eorgia" w:hAnsi="Georgia" w:cs="Georgi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984806"/>
                                      <w:sz w:val="28"/>
                                      <w:szCs w:val="28"/>
                                    </w:rPr>
                                    <w:t>Трансфер в о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28.15pt;mso-wrap-distance-left:9pt;mso-wrap-distance-right:9pt;mso-wrap-distance-top:0pt;mso-wrap-distance-bottom:0pt;margin-top:9.6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412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</w:rPr>
                              <w:t>14.00 - 14.3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Встреча в отеле г. Екатеринбурге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Трансфер в Музей камнерезного и ювелирного искусства Урала (г. Екатеринбург)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По дороге – самоцветная история развития Урала.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</w:rPr>
                              <w:t>14.30 - 16.0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Посещение Музея камнерезного и ювелирного искусства Урала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</w:rPr>
                              <w:t>16.00 - 16.3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Трансфер в шоу-рум, где проводится мастер-класс по огранке камня и изготовлению украшений из поделочных камней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</w:rPr>
                              <w:t>16.30 - 19.0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Участие в мастер-классе по огранке камня, изготовлению украшений из поделочных камней, чаепитие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C00000"/>
                                <w:sz w:val="28"/>
                                <w:szCs w:val="28"/>
                              </w:rPr>
                              <w:t>19.00 - 19.3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eorgia" w:hAnsi="Georgia" w:cs="Georgi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8"/>
                                <w:szCs w:val="28"/>
                              </w:rPr>
                              <w:t>Трансфер в о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eastAsia="Georgia" w:cs="Georgia" w:ascii="Georgia" w:hAnsi="Georgia"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Стоимость семейного тура </w:t>
      </w:r>
      <w:r>
        <w:rPr>
          <w:rFonts w:cs="Georgia" w:ascii="Georgia" w:hAnsi="Georgia"/>
          <w:color w:val="984806"/>
          <w:sz w:val="28"/>
          <w:szCs w:val="28"/>
        </w:rPr>
        <w:t xml:space="preserve">(мама + папа + ребенок 6-16 лет) - </w:t>
      </w:r>
      <w:r>
        <w:rPr>
          <w:rFonts w:cs="Georgia" w:ascii="Georgia" w:hAnsi="Georgia"/>
          <w:color w:val="984806"/>
          <w:sz w:val="28"/>
          <w:szCs w:val="28"/>
          <w:u w:val="single"/>
        </w:rPr>
        <w:t>4200 руб</w:t>
      </w:r>
      <w:r>
        <w:rPr>
          <w:rFonts w:cs="Georgia" w:ascii="Georgia" w:hAnsi="Georgia"/>
          <w:color w:val="984806"/>
          <w:sz w:val="28"/>
          <w:szCs w:val="28"/>
        </w:rPr>
        <w:t>. (включено экскурсионное обслуживание, билеты в музей, чаепитие; трансфер оплачивается отдельно).</w:t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Default"/>
        <w:rPr/>
      </w:pP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Стоимость семейного тура </w:t>
      </w:r>
      <w:r>
        <w:rPr>
          <w:rFonts w:cs="Georgia" w:ascii="Georgia" w:hAnsi="Georgia"/>
          <w:color w:val="984806"/>
          <w:sz w:val="28"/>
          <w:szCs w:val="28"/>
        </w:rPr>
        <w:t xml:space="preserve">(мама/папа + ребенок 6-16 лет) </w:t>
      </w:r>
      <w:r>
        <w:rPr>
          <w:rFonts w:cs="Georgia" w:ascii="Georgia" w:hAnsi="Georgia"/>
          <w:color w:val="984806"/>
          <w:sz w:val="28"/>
          <w:szCs w:val="28"/>
          <w:u w:val="single"/>
        </w:rPr>
        <w:t>3270</w:t>
      </w:r>
      <w:r>
        <w:rPr>
          <w:rFonts w:cs="Georgia" w:ascii="Georgia" w:hAnsi="Georgia"/>
          <w:color w:val="984806"/>
          <w:sz w:val="28"/>
          <w:szCs w:val="28"/>
        </w:rPr>
        <w:t xml:space="preserve"> руб (включено экскурсионное обслуживание, билеты в музей, чаепитие; трансфер оплачивается отдельно).</w:t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  <w:t>*Стоимость семейного тура не зависит от количества детей!</w:t>
      </w:r>
    </w:p>
    <w:p>
      <w:pPr>
        <w:pStyle w:val="Defaul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</w:r>
    </w:p>
    <w:p>
      <w:pPr>
        <w:pStyle w:val="Default"/>
        <w:rPr/>
      </w:pPr>
      <w:r>
        <w:rPr>
          <w:rFonts w:cs="Georgia" w:ascii="Georgia" w:hAnsi="Georgia"/>
          <w:b/>
          <w:bCs/>
          <w:color w:val="984806"/>
          <w:sz w:val="28"/>
          <w:szCs w:val="28"/>
        </w:rPr>
        <w:t>Стоимость групповой экскурсии</w:t>
      </w:r>
    </w:p>
    <w:p>
      <w:pPr>
        <w:pStyle w:val="Defaul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bCs/>
          <w:color w:val="984806"/>
          <w:sz w:val="28"/>
          <w:szCs w:val="28"/>
          <w:u w:val="single"/>
        </w:rPr>
        <w:t>1870 руб</w:t>
      </w:r>
      <w:r>
        <w:rPr>
          <w:rFonts w:cs="Georgia" w:ascii="Georgia" w:hAnsi="Georgia"/>
          <w:bCs/>
          <w:color w:val="984806"/>
          <w:sz w:val="28"/>
          <w:szCs w:val="28"/>
        </w:rPr>
        <w:t>/чел</w:t>
      </w: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 xml:space="preserve">(группа до 7 чел; включены внутренние трансферы, экскурсионное обслуживание, посиделки с чаем) 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984806"/>
          <w:sz w:val="28"/>
          <w:szCs w:val="28"/>
          <w:u w:val="single"/>
        </w:rPr>
        <w:t>1430 руб</w:t>
      </w:r>
      <w:r>
        <w:rPr>
          <w:rFonts w:cs="Georgia" w:ascii="Georgia" w:hAnsi="Georgia"/>
          <w:bCs/>
          <w:color w:val="984806"/>
          <w:sz w:val="28"/>
          <w:szCs w:val="28"/>
        </w:rPr>
        <w:t>/чел</w:t>
      </w:r>
      <w:r>
        <w:rPr>
          <w:rFonts w:cs="Georgia" w:ascii="Georgia" w:hAnsi="Georgia"/>
          <w:color w:val="984806"/>
          <w:sz w:val="28"/>
          <w:szCs w:val="28"/>
        </w:rPr>
        <w:t>(группа от 8 до 15 чел; включены внутренние трансферы, экскурсионное обслуживание, посиделки с чаем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8-28T07:22:00Z</dcterms:modified>
  <cp:revision>7</cp:revision>
  <dc:subject/>
  <dc:title>_________________________________________________________________________________________________</dc:title>
</cp:coreProperties>
</file>