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ДРАГОЦЕННАЯ ЭКСКУРСИЯ</w:t>
      </w:r>
      <w:r>
        <w:rPr>
          <w:rFonts w:cs="Georgia" w:ascii="Georgia" w:hAnsi="Georgia"/>
          <w:b/>
          <w:color w:val="FF0000"/>
          <w:sz w:val="32"/>
          <w:szCs w:val="32"/>
          <w:lang w:val="en-US"/>
        </w:rPr>
        <w:t xml:space="preserve"> (</w:t>
      </w:r>
      <w:r>
        <w:rPr>
          <w:rFonts w:cs="Georgia" w:ascii="Georgia" w:hAnsi="Georgia"/>
          <w:b/>
          <w:color w:val="FF0000"/>
          <w:sz w:val="32"/>
          <w:szCs w:val="32"/>
        </w:rPr>
        <w:t>БУДНИЕ ДНИ</w:t>
      </w:r>
      <w:r>
        <w:rPr>
          <w:rFonts w:cs="Georgia" w:ascii="Georgia" w:hAnsi="Georgia"/>
          <w:b/>
          <w:color w:val="FF0000"/>
          <w:sz w:val="32"/>
          <w:szCs w:val="32"/>
          <w:lang w:val="en-US"/>
        </w:rPr>
        <w:t>)</w:t>
      </w:r>
    </w:p>
    <w:p>
      <w:pPr>
        <w:pStyle w:val="Default"/>
        <w:jc w:val="center"/>
        <w:rPr>
          <w:rFonts w:ascii="Georgia" w:hAnsi="Georgia" w:cs="Georgia"/>
          <w:b/>
          <w:b/>
          <w:color w:val="984806"/>
          <w:sz w:val="32"/>
          <w:szCs w:val="32"/>
          <w:lang w:val="en-US"/>
        </w:rPr>
      </w:pPr>
      <w:r>
        <w:rPr>
          <w:rFonts w:cs="Georgia" w:ascii="Georgia" w:hAnsi="Georgia"/>
          <w:b/>
          <w:color w:val="984806"/>
          <w:sz w:val="32"/>
          <w:szCs w:val="32"/>
          <w:lang w:val="en-US"/>
        </w:rPr>
      </w:r>
    </w:p>
    <w:p>
      <w:pPr>
        <w:pStyle w:val="Default"/>
        <w:jc w:val="right"/>
        <w:rPr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г. Екатеринбург </w:t>
      </w:r>
    </w:p>
    <w:p>
      <w:pPr>
        <w:pStyle w:val="Defaul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Default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Хотите увидеть, как обычные на первый взгляд камни превращаются в сияющие гранями драгоценности? Или очароваться игрой самоцветов в руках мастера? Почувствовать себя на мгновение Данилой-мастером и создать свой Каменный цветок? Все это возможно вместе с «Уральским калейдоскопом»! </w:t>
      </w:r>
    </w:p>
    <w:p>
      <w:pPr>
        <w:pStyle w:val="Default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Новые впечатления ждут Вас на экскурсии по заводу «Ювелиры Урала». Вы удивитесь тому, как бережно здесь чтут традиции старинных мастеров и в то же время шагают в ногу со временем. Мы пройдем по цехам и проследим весь полет творческой мысли ювелиров – от эскиза до готового изделия. </w:t>
      </w:r>
    </w:p>
    <w:p>
      <w:pPr>
        <w:pStyle w:val="Default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осле посещения завода у Вас зачесались руки сделать что-то подобное? Не теряя времени, мы отправимся в наш шоу-рум, который находится прямо в центре Екатеринбурга! Здесь вас встретит опытный огранщик, который раскроет секреты своего мастерства, и вы сможете самостоятельно огранить себе на память камень-талисман!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color w:val="984806"/>
          <w:sz w:val="28"/>
          <w:szCs w:val="28"/>
        </w:rPr>
        <w:t>Пока кипит работа у взрослых, маленьким и любознательным гостям предложат почувствовать себя кладоискателями - в нашей мастерской оборудован детский интерактивный уголок, где можно извлечь из песка настоящие самоцветы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22046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  <w:gridCol w:w="499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4.00 - 14.30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Встреча в отеле г. Екатеринбурге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на завод Ювелиры Урала (г. Екатеринбур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8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4.30 - 16.30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По дороге – самоцветная история развития Ур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Посещение завода Ювелиры Ур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Georgia" w:hAnsi="Georgia" w:cs="Georgi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6.30 - 17.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шоу-рум, где проводится мастер-класс по огранке камня и изготовлению украшений из поделочных кам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Georgia" w:hAnsi="Georgia" w:cs="Georgi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7.30 - 20.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Участие в мастер-классе по огранке камня, изготовлению украшений из поделочных камней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20.00 - 20.30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о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71.2pt;mso-wrap-distance-left:9pt;mso-wrap-distance-right:9pt;mso-wrap-distance-top:0pt;mso-wrap-distance-bottom:0pt;margin-top:4.4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  <w:gridCol w:w="499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.00 - 14.30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Встреча в отеле г. Екатеринбурге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на завод Ювелиры Урала (г. Екатеринбург).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8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.30 - 16.30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По дороге – самоцветная история развития Урала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Посещение завода Ювелиры Урал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Georgia" w:hAnsi="Georgia" w:cs="Georgi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6.30 - 17.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шоу-рум, где проводится мастер-класс по огранке камня и изготовлению украшений из поделочных камней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Georgia" w:hAnsi="Georgia" w:cs="Georgi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7.30 - 20.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Участие в мастер-классе по огранке камня, изготовлению украшений из поделочных камней, чаепитие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0.00 - 20.30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о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984806"/>
          <w:sz w:val="28"/>
          <w:szCs w:val="28"/>
          <w:lang w:val="en-US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семейного тура </w:t>
      </w:r>
      <w:r>
        <w:rPr>
          <w:rFonts w:cs="Georgia" w:ascii="Georgia" w:hAnsi="Georgia"/>
          <w:color w:val="984806"/>
          <w:sz w:val="28"/>
          <w:szCs w:val="28"/>
        </w:rPr>
        <w:t xml:space="preserve">(мама + папа + ребенок 6-16 лет) - </w:t>
      </w:r>
      <w:r>
        <w:rPr>
          <w:rFonts w:cs="Georgia" w:ascii="Georgia" w:hAnsi="Georgia"/>
          <w:color w:val="984806"/>
          <w:sz w:val="28"/>
          <w:szCs w:val="28"/>
          <w:u w:val="single"/>
        </w:rPr>
        <w:t>5100 руб</w:t>
      </w:r>
      <w:r>
        <w:rPr>
          <w:rFonts w:cs="Georgia" w:ascii="Georgia" w:hAnsi="Georgia"/>
          <w:color w:val="984806"/>
          <w:sz w:val="28"/>
          <w:szCs w:val="28"/>
        </w:rPr>
        <w:t>. (включено экскурсионное обслуживание, билеты в музей, чаепитие; трансфер оплачивается отдельно).</w:t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семейного тура </w:t>
      </w:r>
      <w:r>
        <w:rPr>
          <w:rFonts w:cs="Georgia" w:ascii="Georgia" w:hAnsi="Georgia"/>
          <w:color w:val="984806"/>
          <w:sz w:val="28"/>
          <w:szCs w:val="28"/>
        </w:rPr>
        <w:t xml:space="preserve">(мама/папа + ребенок 6-16 лет) </w:t>
      </w:r>
      <w:r>
        <w:rPr>
          <w:rFonts w:cs="Georgia" w:ascii="Georgia" w:hAnsi="Georgia"/>
          <w:color w:val="984806"/>
          <w:sz w:val="28"/>
          <w:szCs w:val="28"/>
          <w:u w:val="single"/>
        </w:rPr>
        <w:t>4070</w:t>
      </w:r>
      <w:r>
        <w:rPr>
          <w:rFonts w:cs="Georgia" w:ascii="Georgia" w:hAnsi="Georgia"/>
          <w:color w:val="984806"/>
          <w:sz w:val="28"/>
          <w:szCs w:val="28"/>
        </w:rPr>
        <w:t xml:space="preserve"> руб (включено экскурсионное обслуживание, билеты в музей, чаепитие; трансфер оплачивается отдельно).</w:t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>*Стоимость семейного тура не зависит от количества детей!</w:t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>Стоимость групповой экскурсии</w:t>
      </w:r>
    </w:p>
    <w:p>
      <w:pPr>
        <w:pStyle w:val="Default"/>
        <w:rPr/>
      </w:pPr>
      <w:r>
        <w:rPr>
          <w:rFonts w:cs="Georgia" w:ascii="Georgia" w:hAnsi="Georgia"/>
          <w:bCs/>
          <w:color w:val="984806"/>
          <w:sz w:val="28"/>
          <w:szCs w:val="28"/>
          <w:u w:val="single"/>
        </w:rPr>
        <w:t>2170 руб</w:t>
      </w:r>
      <w:r>
        <w:rPr>
          <w:rFonts w:cs="Georgia" w:ascii="Georgia" w:hAnsi="Georgia"/>
          <w:bCs/>
          <w:color w:val="984806"/>
          <w:sz w:val="28"/>
          <w:szCs w:val="28"/>
        </w:rPr>
        <w:t>/чел</w:t>
      </w: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 xml:space="preserve">(группа до 7 чел; включены внутренние трансферы, экскурсионное обслуживание, посиделки с чаем)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984806"/>
          <w:sz w:val="28"/>
          <w:szCs w:val="28"/>
          <w:u w:val="single"/>
        </w:rPr>
        <w:t>1730 руб</w:t>
      </w:r>
      <w:r>
        <w:rPr>
          <w:rFonts w:cs="Georgia" w:ascii="Georgia" w:hAnsi="Georgia"/>
          <w:bCs/>
          <w:color w:val="984806"/>
          <w:sz w:val="28"/>
          <w:szCs w:val="28"/>
        </w:rPr>
        <w:t>/чел</w:t>
      </w:r>
      <w:r>
        <w:rPr>
          <w:rFonts w:cs="Georgia" w:ascii="Georgia" w:hAnsi="Georgia"/>
          <w:color w:val="984806"/>
          <w:sz w:val="28"/>
          <w:szCs w:val="28"/>
        </w:rPr>
        <w:t>(группа от 8 до 15 чел; включены внутренние трансферы, экскурсионное обслуживание, посиделки с чаем)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едложение действует в рабочие дни!</w:t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ДРАГОЦЕННАЯ ЭКСКУРСИЯ (ВЫХОДНОЙ ДЕНЬ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г. Екатеринбург 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Хотите увидеть, как обычные на первый взгляд камни превращаются в сияющие гранями драгоценности? Или очароваться игрой самоцветов в руках мастера? Почувствовать себя на мгновение Данилой-мастером и создать свой Каменный цветок? Все это возможно вместе с «Уральским калейдоскопом»! </w:t>
      </w:r>
    </w:p>
    <w:p>
      <w:pPr>
        <w:pStyle w:val="Normal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стория развития камнерезного и ювелирного искусства восхитит даже самых искушенных. Старинные легенды, традиции мастеров, уникальные украшения- все это представлено в Музее камнерезного и ювелирного искусства. 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осле посещения музея у Вас зачесались руки сделать что-то подобное? Не теряя времени, мы отправимся в наш шоу-рум, который находится прямо в центре Екатеринбурга! Здесь вас встретит опытный огранщик, который раскроет секреты своего мастерства, и вы сможете самостоятельно огранить себе на память камень-талисман! </w:t>
      </w:r>
    </w:p>
    <w:p>
      <w:pPr>
        <w:pStyle w:val="Normal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Пока кипит работа у взрослых, маленьким и любознательным гостям предложат почувствовать себя кладоискателями - в нашей мастерской оборудован детский интерактивный уголок, где можно извлечь из песка настоящие самоцветы.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00675" cy="416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412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4.00 - 14.3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Встреча в отеле г. Екатеринбурге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Музей камнерезного и ювелирного искусства Урала (г. Екатеринбург)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По дороге – самоцветная история развития Ур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4.30 - 16.0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Посещение Музея камнерезного и ювелирного искусства Ур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6.00 - 16.3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шоу-рум, где проводится мастер-класс по огранке камня и изготовлению украшений из поделочных кам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6.30 - 19.0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Участие в мастер-классе по огранке камня, изготовлению украшений из поделочных камней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9.00 - 19.3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о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8.15pt;mso-wrap-distance-left:9pt;mso-wrap-distance-right:9pt;mso-wrap-distance-top:0pt;mso-wrap-distance-bottom:0pt;margin-top:9.6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412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4.00 - 14.3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Встреча в отеле г. Екатеринбурге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Музей камнерезного и ювелирного искусства Урала (г. Екатеринбург)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По дороге – самоцветная история развития Урала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4.30 - 16.0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Посещение Музея камнерезного и ювелирного искусства Урала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6.00 - 16.3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шоу-рум, где проводится мастер-класс по огранке камня и изготовлению украшений из поделочных камней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6.30 - 19.0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Участие в мастер-классе по огранке камня, изготовлению украшений из поделочных камней, чаепитие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9.00 - 19.3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о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семейного тура </w:t>
      </w:r>
      <w:r>
        <w:rPr>
          <w:rFonts w:cs="Georgia" w:ascii="Georgia" w:hAnsi="Georgia"/>
          <w:color w:val="984806"/>
          <w:sz w:val="28"/>
          <w:szCs w:val="28"/>
        </w:rPr>
        <w:t xml:space="preserve">(мама + папа + ребенок 6-16 лет) - </w:t>
      </w:r>
      <w:r>
        <w:rPr>
          <w:rFonts w:cs="Georgia" w:ascii="Georgia" w:hAnsi="Georgia"/>
          <w:color w:val="984806"/>
          <w:sz w:val="28"/>
          <w:szCs w:val="28"/>
          <w:u w:val="single"/>
        </w:rPr>
        <w:t>4200 руб</w:t>
      </w:r>
      <w:r>
        <w:rPr>
          <w:rFonts w:cs="Georgia" w:ascii="Georgia" w:hAnsi="Georgia"/>
          <w:color w:val="984806"/>
          <w:sz w:val="28"/>
          <w:szCs w:val="28"/>
        </w:rPr>
        <w:t>. (включено экскурсионное обслуживание, билеты в музей, чаепитие; трансфер оплачивается отдельно).</w:t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семейного тура </w:t>
      </w:r>
      <w:r>
        <w:rPr>
          <w:rFonts w:cs="Georgia" w:ascii="Georgia" w:hAnsi="Georgia"/>
          <w:color w:val="984806"/>
          <w:sz w:val="28"/>
          <w:szCs w:val="28"/>
        </w:rPr>
        <w:t xml:space="preserve">(мама/папа + ребенок 6-16 лет) </w:t>
      </w:r>
      <w:r>
        <w:rPr>
          <w:rFonts w:cs="Georgia" w:ascii="Georgia" w:hAnsi="Georgia"/>
          <w:color w:val="984806"/>
          <w:sz w:val="28"/>
          <w:szCs w:val="28"/>
          <w:u w:val="single"/>
        </w:rPr>
        <w:t>3270</w:t>
      </w:r>
      <w:r>
        <w:rPr>
          <w:rFonts w:cs="Georgia" w:ascii="Georgia" w:hAnsi="Georgia"/>
          <w:color w:val="984806"/>
          <w:sz w:val="28"/>
          <w:szCs w:val="28"/>
        </w:rPr>
        <w:t xml:space="preserve"> руб (включено экскурсионное обслуживание, билеты в музей, чаепитие; трансфер оплачивается отдельно).</w:t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>*Стоимость семейного тура не зависит от количества детей!</w:t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>Стоимость групповой экскурсии</w:t>
      </w:r>
    </w:p>
    <w:p>
      <w:pPr>
        <w:pStyle w:val="Default"/>
        <w:rPr/>
      </w:pPr>
      <w:r>
        <w:rPr>
          <w:rFonts w:cs="Georgia" w:ascii="Georgia" w:hAnsi="Georgia"/>
          <w:bCs/>
          <w:color w:val="984806"/>
          <w:sz w:val="28"/>
          <w:szCs w:val="28"/>
          <w:u w:val="single"/>
        </w:rPr>
        <w:t>1870 руб</w:t>
      </w:r>
      <w:r>
        <w:rPr>
          <w:rFonts w:cs="Georgia" w:ascii="Georgia" w:hAnsi="Georgia"/>
          <w:bCs/>
          <w:color w:val="984806"/>
          <w:sz w:val="28"/>
          <w:szCs w:val="28"/>
        </w:rPr>
        <w:t>/чел</w:t>
      </w: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 xml:space="preserve">(группа до 7 чел; включены внутренние трансферы, экскурсионное обслуживание, посиделки с чаем)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984806"/>
          <w:sz w:val="28"/>
          <w:szCs w:val="28"/>
          <w:u w:val="single"/>
        </w:rPr>
        <w:t>1430 руб</w:t>
      </w:r>
      <w:r>
        <w:rPr>
          <w:rFonts w:cs="Georgia" w:ascii="Georgia" w:hAnsi="Georgia"/>
          <w:bCs/>
          <w:color w:val="984806"/>
          <w:sz w:val="28"/>
          <w:szCs w:val="28"/>
        </w:rPr>
        <w:t>/чел</w:t>
      </w:r>
      <w:r>
        <w:rPr>
          <w:rFonts w:cs="Georgia" w:ascii="Georgia" w:hAnsi="Georgia"/>
          <w:color w:val="984806"/>
          <w:sz w:val="28"/>
          <w:szCs w:val="28"/>
        </w:rPr>
        <w:t>(группа от 8 до 15 чел; включены внутренние трансферы, экскурсионное обслуживание, посиделки с чаем)</w:t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8-29T06:15:00Z</dcterms:modified>
  <cp:revision>9</cp:revision>
  <dc:subject/>
  <dc:title>_________________________________________________________________________________________________</dc:title>
</cp:coreProperties>
</file>