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ЧУДЕСНЫЕ ВЫХОДНЫЕ</w:t>
      </w:r>
    </w:p>
    <w:p>
      <w:pPr>
        <w:pStyle w:val="Normal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в санатории  НИЖНИЕ СЕРГИ:</w:t>
      </w:r>
    </w:p>
    <w:p>
      <w:pPr>
        <w:pStyle w:val="Normal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 xml:space="preserve">Свердловская область, 90 км от Екатеринбурга,  чистый воздух, река Серга, горные пейзажи.   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eastAsia="Georgia" w:cs="Georgia" w:ascii="Georgia" w:hAnsi="Georgia"/>
          <w:szCs w:val="28"/>
        </w:rPr>
        <w:t xml:space="preserve"> </w:t>
      </w:r>
      <w:r>
        <w:rPr>
          <w:rFonts w:cs="Georgia" w:ascii="Georgia" w:hAnsi="Georgia"/>
          <w:szCs w:val="28"/>
        </w:rPr>
        <w:t>Позвольте себе насладиться уходящим летом ...</w:t>
      </w:r>
    </w:p>
    <w:p>
      <w:pPr>
        <w:pStyle w:val="Normal"/>
        <w:rPr>
          <w:rFonts w:ascii="Georgia" w:hAnsi="Georgia" w:cs="Georgia"/>
          <w:szCs w:val="28"/>
          <w:lang w:val="en-US"/>
        </w:rPr>
      </w:pPr>
      <w:r>
        <w:rPr>
          <w:rFonts w:cs="Georgia" w:ascii="Georgia" w:hAnsi="Georgia"/>
          <w:szCs w:val="28"/>
          <w:lang w:val="en-US"/>
        </w:rPr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Стоимость  программы для 1 Взрослого  3950 руб. за 2 суток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В оздоровительную путевку включено: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·         4 разовое Меню по системе заказ-меню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·         Проживание в номере категории STANDART (с одной двуспальной или 2 односпальными кроватями)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 xml:space="preserve">·         Первичный прием врача 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·         Прием минеральной воды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·         Циркуляционный душ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·         Укрепляющая Ванна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·         Лечебная физкультура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·         Спелеокамера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·         Парковка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 xml:space="preserve">Отдельно Вы можете заказать услуги: 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·         Трансферт до санатория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·         Экскурсии в парк Оленьи Ручьи, Новая Ельня, Храм в В.Сергах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·         Водолечение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·         Аренда Бани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У нас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719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9690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 ул. Первомайская д. 62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355-48-24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15:00Z</dcterms:created>
  <dc:creator>User</dc:creator>
  <dc:description/>
  <cp:keywords/>
  <dc:language>en-US</dc:language>
  <cp:lastModifiedBy>OK</cp:lastModifiedBy>
  <cp:lastPrinted>2011-09-16T17:11:00Z</cp:lastPrinted>
  <dcterms:modified xsi:type="dcterms:W3CDTF">2013-09-13T09:15:00Z</dcterms:modified>
  <cp:revision>2</cp:revision>
  <dc:subject/>
  <dc:title>_________________________________________________________________________________________________</dc:title>
</cp:coreProperties>
</file>