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развлекательных мероприятий в санатории “Жемчужина Зауралья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31 декабря 2016 по 8 январ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08"/>
        <w:gridCol w:w="1805"/>
        <w:gridCol w:w="6869"/>
      </w:tblGrid>
      <w:tr>
        <w:trPr>
          <w:trHeight w:val="6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годняя ночь!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27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годня встертим Новый год!</w:t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м, Фильм, Фильм!!! (1 серия)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еселые старты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м, Фильм, Фильм!!! (2 серия)</w:t>
            </w:r>
          </w:p>
        </w:tc>
      </w:tr>
      <w:tr>
        <w:trPr>
          <w:trHeight w:val="3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-04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вечер "Карнавальная ночь 2017"</w:t>
            </w:r>
          </w:p>
        </w:tc>
      </w:tr>
      <w:tr>
        <w:trPr>
          <w:trHeight w:val="4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-04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тека до утра!</w:t>
            </w:r>
          </w:p>
        </w:tc>
      </w:tr>
      <w:tr>
        <w:trPr>
          <w:trHeight w:val="28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январ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Зимние канику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гуляние. Игры, конкурсы на улице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по стрельбе 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емчужный голос"</w:t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фильмы для детей</w:t>
            </w:r>
          </w:p>
        </w:tc>
      </w:tr>
      <w:tr>
        <w:trPr>
          <w:trHeight w:val="29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ая программа</w:t>
            </w:r>
          </w:p>
        </w:tc>
      </w:tr>
      <w:tr>
        <w:trPr>
          <w:trHeight w:val="2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январ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зимние канику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6.30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имние забавы"</w:t>
            </w:r>
          </w:p>
        </w:tc>
      </w:tr>
      <w:tr>
        <w:trPr>
          <w:trHeight w:val="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мастер-классы "Открытки ручной работы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м, Фильм, Фильм!!!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фильмы для детей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</w:tr>
      <w:tr>
        <w:trPr>
          <w:trHeight w:val="26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январ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зимние канику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имнее панно". Окунись в мир творчества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турнир. Соревнование по бильярду</w:t>
            </w:r>
          </w:p>
        </w:tc>
      </w:tr>
      <w:tr>
        <w:trPr>
          <w:trHeight w:val="25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епим играем, рисуем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ыжи, коньки и санки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фильмы для детей</w:t>
            </w:r>
          </w:p>
        </w:tc>
      </w:tr>
      <w:tr>
        <w:trPr>
          <w:trHeight w:val="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искотека 80-х"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январ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зимние канику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27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овогодняя елка в бассейне "Посейдон"</w:t>
            </w:r>
          </w:p>
        </w:tc>
      </w:tr>
      <w:tr>
        <w:trPr>
          <w:trHeight w:val="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удо соломка"</w:t>
            </w:r>
          </w:p>
        </w:tc>
      </w:tr>
      <w:tr>
        <w:trPr>
          <w:trHeight w:val="1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имние забавы"</w:t>
            </w:r>
          </w:p>
        </w:tc>
      </w:tr>
      <w:tr>
        <w:trPr>
          <w:trHeight w:val="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емчужный голос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фильмы для детей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</w:tr>
      <w:tr>
        <w:trPr>
          <w:trHeight w:val="15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январ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зимние канику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мастер-классы "Декупаж"</w:t>
            </w:r>
          </w:p>
        </w:tc>
      </w:tr>
      <w:tr>
        <w:trPr>
          <w:trHeight w:val="8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турнир по стрельбе (тир)</w:t>
            </w:r>
          </w:p>
        </w:tc>
      </w:tr>
      <w:tr>
        <w:trPr>
          <w:trHeight w:val="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Ладошки дружбы" 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м, Фильм, Фильм!!!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</w:tr>
      <w:tr>
        <w:trPr>
          <w:trHeight w:val="24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январ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епим играем, рисуем"</w:t>
            </w:r>
          </w:p>
        </w:tc>
      </w:tr>
      <w:tr>
        <w:trPr>
          <w:trHeight w:val="2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Кукла-закрутка" </w:t>
            </w:r>
          </w:p>
        </w:tc>
      </w:tr>
      <w:tr>
        <w:trPr>
          <w:trHeight w:val="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еселые старты"</w:t>
            </w:r>
          </w:p>
        </w:tc>
      </w:tr>
      <w:tr>
        <w:trPr>
          <w:trHeight w:val="1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Самый ловкий" 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емчужный голос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фильмы для детей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танцуем от души"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январ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Праздну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Рожд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5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ая ярмарка</w:t>
            </w:r>
          </w:p>
        </w:tc>
      </w:tr>
      <w:tr>
        <w:trPr>
          <w:trHeight w:val="75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е гуляния</w:t>
            </w:r>
          </w:p>
        </w:tc>
      </w:tr>
      <w:tr>
        <w:trPr>
          <w:trHeight w:val="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ем подарки родителям и друзьям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турнир по наст/теннису</w:t>
            </w:r>
          </w:p>
        </w:tc>
      </w:tr>
      <w:tr>
        <w:trPr>
          <w:trHeight w:val="25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емчужный голос"</w:t>
            </w:r>
          </w:p>
        </w:tc>
      </w:tr>
      <w:tr>
        <w:trPr>
          <w:trHeight w:val="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Рождественский концерт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</w:tr>
      <w:tr>
        <w:trPr>
          <w:trHeight w:val="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январ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8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тской комнаты "Непоседы"</w:t>
            </w:r>
          </w:p>
        </w:tc>
      </w:tr>
      <w:tr>
        <w:trPr>
          <w:trHeight w:val="1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овогодняя елка в бассейне "Посейдон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имние забавы"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фильмы для детей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Танцы, музыкальный вечер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2-14T07:16:00Z</dcterms:modified>
  <cp:revision>2</cp:revision>
  <dc:subject/>
  <dc:title>_________________________________________________________________________________________________</dc:title>
</cp:coreProperties>
</file>