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b/>
          <w:sz w:val="28"/>
          <w:szCs w:val="28"/>
        </w:rPr>
        <w:t>ПРОГРАММА «МАТЬ И ДИТЯ» В САНАТОРИЙ «АЙ»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/>
      </w:pPr>
      <w:r>
        <w:rPr/>
        <w:t>Самое главное для родителей – это здоровье их детей.</w:t>
      </w:r>
    </w:p>
    <w:p>
      <w:pPr>
        <w:pStyle w:val="Style12"/>
        <w:spacing w:before="0" w:after="0"/>
        <w:ind w:firstLine="708"/>
        <w:jc w:val="both"/>
        <w:rPr/>
      </w:pPr>
      <w:r>
        <w:rPr/>
        <w:t>Санаторий «Ай» готов взять на себя часть заботы о здоровье ребенка и его мамы. Мы предлагаем приобрести путевку «Мать и Дитя», по которой один из родителей может к нам приехать с одним или несколькими детьми в возрасте от 4-х до 12 лет. Также возможно оформление путевок на бабушек и внуков.</w:t>
      </w:r>
    </w:p>
    <w:p>
      <w:pPr>
        <w:pStyle w:val="Style12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Отдыхающие с детьми размещаются в комфортабельных 2- или 4-местных номерах со всеми удобствами. 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  <w:t>Лечебная программа предусматривает как лечение ребенка, так и оздоровительные процедуры для мамы по профилю санатория.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>
          <w:b/>
          <w:b/>
        </w:rPr>
      </w:pPr>
      <w:r>
        <w:rPr>
          <w:b/>
        </w:rPr>
        <w:t>В здравнице проводится профилактика и лечение: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органов дыхания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системы кровообращения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нервной системы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опорно-двигательного аппара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ный природный лечебный фактор – это климат. Биоклиматические условия санатория благоприятны для круглогодичной рекреации. В основе их – клинически оптимальные и умеренно раздражающие типы погоды, благотворно, действующие на организм.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территории санаторного комплекса и в прилежащем сосновом лесу отмечается достаточно высокая природная ионизация атмосферного воздуха. Местные условия комфортны для жителей Европейской части России, Южного и Среднего Урала и Западной Сибири, так как не вызывают у них адаптационных нарушений. 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  <w:t>В санатории широко используется, особенно в детской практике, и такой вариант климатотерапии, как нахождение в спелеоклиматической палате – искусственной пещере, выложенной из блоков природного минерала сильвинит. Сеансы показаны в первую очередь часто болеющим детям.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  <w:t>Кроме лечения климатическими факторами в санатории используется широкий спектр безмедикаментозных методов лечения и оздоровления: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>лечебное питание;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>активная и пассивная кинезотерапия – различные виды лечебной физкультуры, ручного и механического массажа, вытяжение позвоночника;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>гидротерапия – различные виды лечебных ванн и душей;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>теплолечение – парафин и косметические обертывания;</w:t>
      </w:r>
    </w:p>
    <w:p>
      <w:pPr>
        <w:pStyle w:val="Style12"/>
        <w:numPr>
          <w:ilvl w:val="0"/>
          <w:numId w:val="6"/>
        </w:numPr>
        <w:spacing w:before="0" w:after="0"/>
        <w:jc w:val="both"/>
        <w:rPr/>
      </w:pPr>
      <w:r>
        <w:rPr/>
        <w:t xml:space="preserve">аппаратная физиотерапия – различные виды свето-, электро-, вибро- и магнитотерапии; </w:t>
      </w:r>
    </w:p>
    <w:p>
      <w:pPr>
        <w:pStyle w:val="Style12"/>
        <w:numPr>
          <w:ilvl w:val="0"/>
          <w:numId w:val="6"/>
        </w:numPr>
        <w:spacing w:before="0" w:after="0"/>
        <w:jc w:val="both"/>
        <w:rPr/>
      </w:pPr>
      <w:r>
        <w:rPr/>
        <w:t>ингаляции, кислородные коктейли, фитотерапия, гирудотерапия, витаминотерапия.</w:t>
      </w:r>
    </w:p>
    <w:p>
      <w:pPr>
        <w:pStyle w:val="Style12"/>
        <w:numPr>
          <w:ilvl w:val="0"/>
          <w:numId w:val="6"/>
        </w:numPr>
        <w:spacing w:before="0" w:after="0"/>
        <w:jc w:val="both"/>
        <w:rPr/>
      </w:pPr>
      <w:r>
        <w:rPr/>
        <w:t>реабилитация позвоночника на аппарате ОРМЕД.</w:t>
      </w:r>
    </w:p>
    <w:p>
      <w:pPr>
        <w:pStyle w:val="Style12"/>
        <w:spacing w:before="0" w:after="0"/>
        <w:ind w:left="14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Используются в лечении и природные лечебные факторы соседних курортных территорий – слабоминерализованная гидрокарбонатная калиево-магниевая вода источника «Кургазак» и грязелечение сапропелью заповедника «Озеро Шитовское» (Свердловская область). С 2013 года в санатории в лечебных целях стал применяться </w:t>
      </w:r>
      <w:r>
        <w:rPr>
          <w:b/>
          <w:i/>
        </w:rPr>
        <w:t>кумыс из кобыльего молока</w:t>
      </w:r>
      <w:r>
        <w:rPr/>
        <w:t xml:space="preserve"> (!)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В санатории ведет прием врач педиатр высшей категории, который для Вашего ребенка разработает строго индивидуальную программу по лечению или оздоровлению. 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  <w:t>Специалисты санатория позаботятся не только о здоровье Вашего ребенка, но и о его досуге: работает детская комната, детям предлагаются разнообразные развлекательные программы, конкурсы, игры на свежем воздухе, концерты, экскурсии, катание на лошадях. На территории санатория есть детский городок и спортивная площадка для игры в волейбол, баскетбол, бадминтон и футбол. Зимой – катания с горки, каток, тюбинг, лыжные прогулки. Наши повара рады предложить нашим маленьким гостям вкусное и разнообразное детское меню.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bCs/>
          <w:u w:val="single"/>
        </w:rPr>
        <w:t>При покупке путевки "Мать и дитя" с лечением необходимо иметь следующие документы</w:t>
      </w:r>
      <w:r>
        <w:rPr>
          <w:b/>
          <w:u w:val="single"/>
        </w:rPr>
        <w:t>:</w:t>
      </w:r>
    </w:p>
    <w:p>
      <w:pPr>
        <w:pStyle w:val="Style12"/>
        <w:spacing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для взрослых: </w:t>
      </w:r>
    </w:p>
    <w:p>
      <w:pPr>
        <w:pStyle w:val="Style12"/>
        <w:numPr>
          <w:ilvl w:val="0"/>
          <w:numId w:val="4"/>
        </w:numPr>
        <w:spacing w:before="0" w:after="0"/>
        <w:jc w:val="both"/>
        <w:rPr/>
      </w:pPr>
      <w:r>
        <w:rPr/>
        <w:t xml:space="preserve">паспорт; </w:t>
      </w:r>
    </w:p>
    <w:p>
      <w:pPr>
        <w:pStyle w:val="Style12"/>
        <w:numPr>
          <w:ilvl w:val="0"/>
          <w:numId w:val="4"/>
        </w:numPr>
        <w:spacing w:before="0" w:after="0"/>
        <w:jc w:val="both"/>
        <w:rPr/>
      </w:pPr>
      <w:r>
        <w:rPr/>
        <w:t>санаторно-курортную карту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ля детей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идетельство о рожд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правку об отсутствии инфекционных заболеваний (из поликлиники, детского сада или школы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справку или сертификат о прививках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наторно-курортную кар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езд по путевке «Мать и Дитя» возможен с любого дня, на срок от 7 дн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2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6-02-04T09:22:00Z</dcterms:modified>
  <cp:revision>1</cp:revision>
  <dc:subject/>
  <dc:title>_________________________________________________________________________________________________</dc:title>
</cp:coreProperties>
</file>