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ейскурант цен на путёвку выходного дня в санаторий “У Трёх Пещер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ТИСТРЕСС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2 суток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-426" w:hanging="0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езд – в пятницу 12.00 – 14.00, выезд – воскресенье 12.00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>Стоимость процедур, входящих в путёвк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1"/>
        <w:gridCol w:w="170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рача-терапев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душ-масс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чай успокаи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углекислая в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топ на массажере «MURUTAKA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углекислая в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 фито-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ая кровать Нуга-б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чай успокаи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й коктей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ая са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чай успокаи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й коктей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топ на массажере «MURUTAKA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,00 руб.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/>
        <w:t>Стоимость проживания в санатории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68"/>
        <w:gridCol w:w="255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 – тип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ож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суток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путевки, включая медицинские услуги, руб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Эконом» (бл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Стандарт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Стандарт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,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Полулюкс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Полулюкс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Люкс» (с подсе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04-08T12:50:00Z</dcterms:modified>
  <cp:revision>1</cp:revision>
  <dc:subject/>
  <dc:title>_________________________________________________________________________________________________</dc:title>
</cp:coreProperties>
</file>